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9.45pt" filled="f" o:ole="">
            <v:imagedata r:id="rId3" o:title=""/>
          </v:shape>
          <o:OLEObject Type="Embed" ProgID="" ShapeID="ole_rId2" DrawAspect="Content" ObjectID="_279837492" r:id="rId2"/>
        </w:object>
      </w:r>
    </w:p>
    <w:p>
      <w:pPr>
        <w:pStyle w:val="TextBody"/>
        <w:rPr/>
      </w:pPr>
      <w:r>
        <w:rPr/>
        <w:t xml:space="preserve">REPUBLIKA HRVATSKA </w:t>
      </w:r>
    </w:p>
    <w:p>
      <w:pPr>
        <w:pStyle w:val="TextBody"/>
        <w:rPr/>
      </w:pPr>
      <w:r>
        <w:rPr/>
        <w:t xml:space="preserve">SPLITSKO-DALMATINSKA ŽUPANIJA </w:t>
      </w:r>
    </w:p>
    <w:p>
      <w:pPr>
        <w:pStyle w:val="TextBody"/>
        <w:rPr/>
      </w:pPr>
      <w:r>
        <w:rPr/>
        <w:t xml:space="preserve">GRAD IMOTSKI </w:t>
      </w:r>
    </w:p>
    <w:p>
      <w:pPr>
        <w:pStyle w:val="TextBody"/>
        <w:rPr/>
      </w:pPr>
      <w:r>
        <w:rPr/>
        <w:t xml:space="preserve">GRADSKO VIJEĆ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LASA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URBROJ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motski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emelju </w:t>
      </w:r>
      <w:r>
        <w:rPr>
          <w:b w:val="false"/>
        </w:rPr>
        <w:t xml:space="preserve">članka 62. stavak 1., a vezano uz članak 132. Zakona o komunalnom gospodarstvu (Narodne novine 68/18, 110/18 – Odluka USRH i 32/20, 145/24) i članka 31. Statuta Grada Imotskog (“Službeni glasnik Grada Imotskog” 2/09, 1/13, 4/13, 5/16 – pročišćeni tekst, 2/17 – ispravak, 3/18 i 3/21) Gradsko vijeće Grada Imotskog na svojoj sjednici </w:t>
        <w:tab/>
        <w:t xml:space="preserve">održanoj dana </w:t>
        <w:tab/>
        <w:tab/>
        <w:t xml:space="preserve">2025. godine donijelo j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D L U K 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PROGLAŠENJU KOMUNALNE INFRASTRUKTUR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JAVNIM DOBROM U OPĆOJ UPORABI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>Javnim dobrom u općoj uporabi proglašava se komunalna infrastruktura: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27"/>
        <w:gridCol w:w="1984"/>
        <w:gridCol w:w="2693"/>
        <w:gridCol w:w="2747"/>
      </w:tblGrid>
      <w:tr>
        <w:trPr>
          <w:trHeight w:val="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Naziv komunalne infrastruk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Vrsta komunalne infrastruk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Katastarska čestica na kojoj se komunalna infrastruktura nalaz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Zemljišnoknjižna čestica na kojoj se komunalna infrastruktura nalazi</w:t>
            </w:r>
          </w:p>
        </w:tc>
      </w:tr>
      <w:tr>
        <w:trPr>
          <w:trHeight w:val="1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Javni športski i rekreacijski prostor, i dječja igrališta Liva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Javne zelene površine (javni športski i rekreacijski prostor, dječja igrališ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dio k.č. 2725 k.o. Imotski-Glavina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d kojih će se formirati nova čestica k.č. 2725/2 k.o Imotski-Glavi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dio k.č. 4232 k.o. Imotski-Glavina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od kojih će se formirati nova čestica k.č. 4232/2 k.o Imotski-Glavina</w:t>
            </w:r>
          </w:p>
        </w:tc>
      </w:tr>
    </w:tbl>
    <w:p>
      <w:pPr>
        <w:pStyle w:val="Normal"/>
        <w:spacing w:before="0" w:after="240"/>
        <w:ind w:left="10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>Nalaže se Općinskom sudu u Makarskoj, Stalna služba u Imotskom, Zemljišnoknjižni odjel Imotski i Državnoj geodetskoj upravi, Područni ured za katastar Split, Odjel za katastar nekretnina Split, Ispostava za katastar nekretnina Imotski provedba ove Odluke, odnosno navedenu komunalnu infrastrukturu upisati i evidentirati kao javno dobro u općoj uporabi u neotuđivom vlasništvu Grada Imotskog, OIB: 18919978758, Ante Starčevića 23, 21260 Imotski.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 w:eastAsia="hr-HR"/>
        </w:rPr>
        <w:t>Komunalna infrastruktura iz članka 1. ove Odluke biti će evidentirana temeljem Geodetskog elaborata izvedenog stanja izrađenog u svrhu evidentiranja komunalne infrastrukture od GEOMETRIK ING OIB: 20362757828 broj elaborata: 67/2022.</w:t>
      </w:r>
      <w:r>
        <w:rPr>
          <w:lang w:val="hr-HR"/>
        </w:rPr>
        <w:tab/>
      </w:r>
    </w:p>
    <w:p>
      <w:pPr>
        <w:pStyle w:val="Normal"/>
        <w:spacing w:before="0" w:after="240"/>
        <w:ind w:firstLine="708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>
          <w:lang w:val="hr-HR" w:eastAsia="hr-HR"/>
        </w:rPr>
      </w:pPr>
      <w:r>
        <w:rPr>
          <w:lang w:val="hr-HR" w:eastAsia="hr-HR"/>
        </w:rPr>
        <w:t xml:space="preserve">Ova Odluka stupa na snagu osmog dana od dana objave u „Službenom glasniku Grada Imotskog“. </w:t>
      </w:r>
    </w:p>
    <w:p>
      <w:pPr>
        <w:pStyle w:val="Normal"/>
        <w:ind w:left="6372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  <w:t>Predsjednik</w:t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  <w:t>GRADSKOG VIJEĆA</w:t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  <w:t>dr. sc. Perica Tucak, v.r.</w:t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UZ (PRIJEDLOG) ODLUKE O PROGLAŠENJU KOMUNALNE INFRASTRUKTURE JAVNIM DOBROM U OPĆOJ UPORA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hr-HR"/>
        </w:rPr>
        <w:t xml:space="preserve">Zakonom o komunalnom gospodarstvu (Narodne novine 68/18, 110/18 – Odluka USRH i 32/20, 145/24) u članku 59. propisano je što sve čini komunalnu infrastrukturu, a među ostalim ju čine i javne zelene površine. Javne zelene površine su prema čl. 60. st. 5. istog Zakona parkovi, drvoredi, živice, cvjetnjaci, travnjaci, skupine ili pojedinačna stabla, dječja igrališta s pripadajućom opremom, javni športski i rekreacijski prostori, zelene površine uz ceste i ulice, ako nisu sastavni dio nerazvrstane ili druge ceste odnosno ulice i sl. je način proglašenja komunalne infrastrukture javnim dobrom u općoj uporabi u vlasništvu jedinice lokalne samouprav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lankom 62. st. 1. propisano je da odluku o proglašenju komunalne infrastrukture javnim dobrom u općoj uporabi i odluku o ukidanju statusa javnog dobra u općoj uporabi komunalne infrastrukture donosi predstavničko tijelo jedinice lokalne samoupr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lanka 132. propisuje da komunalna infrastruktura iz članka 59. stavka 1. Zakona izgrađena do dana stupanja na snagu Zakona koja nije evidentirana u katastru ili nije evidentirano njezino stvarno stanje evidentira se u katastru na temelju geodetskog elaborata izvedenog stanja komunalne infrastrukture, potvrde jedinice lokalne samouprave da se radi o komunalnoj infrastrukturi, a koje pribavlja i nadležnom tijelu za katastar dostavlja jedinica lokalne samouprave odnosno javni isporučitelj koji upravlja komunalnom infrastrukturom i rješenja nadležnog zemljišnoknjižnog suda o provedbi prijavnog lista u zemljišnu knjigu. Prijavni list za prethodnu provedbu u zemljišnoj knjizi izrađen u skladu s pregledanim i potvrđenim geodetskim elaboratom izvedenog stanja komunalne infrastrukture i potvrdu jedinice lokalne samouprave da se radi o komunalnoj infrastrukturi zemljišnoknjižnom sudu po službenoj dužnosti dostavlja nadležni ured za katasta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Jedan od osnovnih uvjeta za unaprjeđenje i daljnji razvoj komunalne infrastrukture je stjecanje vlasništva nad postojećom komunalnom infrastrukturom te se stoga predlaže donošenje ove odluke kako bi se uz izrađeni geodetski elaborat evidentirala ova komunalna infrastruktura i provela uknjižba infrastrukture u zemljišne knjige. </w:t>
      </w:r>
    </w:p>
    <w:p>
      <w:pPr>
        <w:pStyle w:val="Normal"/>
        <w:jc w:val="both"/>
        <w:rPr/>
      </w:pPr>
      <w:r>
        <w:rPr>
          <w:lang w:val="hr-HR"/>
        </w:rPr>
        <w:t>U svrhu upisa komunalne infrastrukture naručen je i izrađen geodetski elaborat od strane GEOMETRIK ING društvo s ograničenom odgovornošću za obavljanje geodetskih djelatnosti.</w: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PRIJEDLO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5:00Z</dcterms:created>
  <dc:creator>Roberta Ciglar</dc:creator>
  <dc:description/>
  <cp:keywords/>
  <dc:language>en-US</dc:language>
  <cp:lastModifiedBy>Windows User</cp:lastModifiedBy>
  <cp:lastPrinted>2025-02-18T08:58:00Z</cp:lastPrinted>
  <dcterms:modified xsi:type="dcterms:W3CDTF">2025-02-21T12:26:00Z</dcterms:modified>
  <cp:revision>24</cp:revision>
  <dc:subject/>
  <dc:title/>
</cp:coreProperties>
</file>